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9"/>
        <w:gridCol w:w="1329"/>
        <w:gridCol w:w="909"/>
        <w:gridCol w:w="567"/>
        <w:gridCol w:w="66"/>
        <w:gridCol w:w="501"/>
        <w:gridCol w:w="169"/>
        <w:gridCol w:w="2634"/>
        <w:gridCol w:w="162"/>
        <w:gridCol w:w="74"/>
        <w:gridCol w:w="3"/>
        <w:gridCol w:w="236"/>
        <w:gridCol w:w="3"/>
        <w:gridCol w:w="236"/>
        <w:gridCol w:w="3"/>
        <w:gridCol w:w="307"/>
        <w:gridCol w:w="239"/>
        <w:gridCol w:w="239"/>
      </w:tblGrid>
      <w:tr>
        <w:trPr>
          <w:trHeight w:val="3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76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t>Wolverhampton Summer League (WS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86690</wp:posOffset>
                      </wp:positionV>
                      <wp:extent cx="1375410" cy="991235"/>
                      <wp:effectExtent l="0" t="0" r="29845" b="298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te:</w:t>
                                  </w:r>
                                  <w:r>
                                    <w:rPr/>
                                    <w:t xml:space="preserve">  Please complete all details including forename, initials and surna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10.65pt;height:80.4pt;mso-wrap-distance-left:9.05pt;mso-wrap-distance-right:9.05pt;mso-wrap-distance-top:0pt;mso-wrap-distance-bottom:0pt;margin-top:14.7pt;mso-position-vertical-relative:text;margin-left:376.85pt;mso-position-horizontal-relative:text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 Please complete all details including forename, initials and surna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  <w:lang w:val="en-GB" w:eastAsia="en-GB"/>
              </w:rPr>
              <w:t>e-Match Results card</w:t>
            </w:r>
          </w:p>
        </w:tc>
        <w:tc>
          <w:tcPr>
            <w:tcW w:w="13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34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8359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316865" cy="32258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6865" cy="322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95pt;height:25.4pt;mso-wrap-distance-left:9.05pt;mso-wrap-distance-right:9.05pt;mso-wrap-distance-top:0pt;mso-wrap-distance-bottom:0pt;margin-top:3.3pt;mso-position-vertical-relative:text;margin-left:6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7449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2343150" cy="2800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3150" cy="280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4.5pt;height:22.05pt;mso-wrap-distance-left:9.05pt;mso-wrap-distance-right:9.05pt;mso-wrap-distance-top:0pt;mso-wrap-distance-bottom:0pt;margin-top:7.6pt;mso-position-vertical-relative:text;margin-left:131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175</wp:posOffset>
                      </wp:positionV>
                      <wp:extent cx="615950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n-GB" w:eastAsia="en-GB"/>
              </w:rPr>
              <w:t>Division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4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 xml:space="preserve">Match Venu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33350</wp:posOffset>
                      </wp:positionV>
                      <wp:extent cx="547370" cy="264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pt;height:20.8pt;mso-wrap-distance-left:9.05pt;mso-wrap-distance-right:9.05pt;mso-wrap-distance-top:0pt;mso-wrap-distance-bottom:0pt;margin-top:10.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5410</wp:posOffset>
                      </wp:positionV>
                      <wp:extent cx="958215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21.9pt;mso-wrap-distance-left:9.05pt;mso-wrap-distance-right:9.05pt;mso-wrap-distance-top:0pt;mso-wrap-distance-bottom:0pt;margin-top:8.3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58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>Match Number:</w:t>
            </w:r>
          </w:p>
        </w:tc>
        <w:tc>
          <w:tcPr>
            <w:tcW w:w="1542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7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658" w:type="dxa"/>
            <w:gridSpan w:val="9"/>
            <w:tcBorders/>
            <w:shd w:fill="DBE5F1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 xml:space="preserve">Date: 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highlight w:val="yellow"/>
                <w:shd w:fill="FABF8F" w:val="clear"/>
                <w:lang w:val="en-GB" w:eastAsia="en-GB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  <w:t>Home Team</w:t>
            </w:r>
          </w:p>
        </w:tc>
        <w:tc>
          <w:tcPr>
            <w:tcW w:w="1542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  <w:t>Away Team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633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Calibri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567" w:type="dxa"/>
            <w:gridSpan w:val="3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73025</wp:posOffset>
                      </wp:positionV>
                      <wp:extent cx="778510" cy="894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 w:eastAsia="en-GB"/>
                                    </w:rPr>
                                    <w:t>½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or copy and pa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0pt" style="position:absolute;rotation:-0;width:61.3pt;height:70.4pt;mso-wrap-distance-left:9.05pt;mso-wrap-distance-right:9.05pt;mso-wrap-distance-top:0pt;mso-wrap-distance-bottom:0pt;margin-top:5.7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 w:eastAsia="en-GB"/>
                              </w:rPr>
                              <w:t>½</w:t>
                            </w:r>
                            <w:r>
                              <w:rPr>
                                <w:rFonts w:cs="Verdana" w:ascii="Verdana" w:hAnsi="Verdana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or copy and pa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3567" w:type="dxa"/>
            <w:gridSpan w:val="3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3567" w:type="dxa"/>
            <w:gridSpan w:val="3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3567" w:type="dxa"/>
            <w:gridSpan w:val="3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w w:val="70"/>
                <w:sz w:val="22"/>
                <w:szCs w:val="22"/>
                <w:lang w:val="en-GB" w:eastAsia="en-GB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Totals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8" w:space="0" w:color="95B3D7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95B3D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2"/>
                <w:szCs w:val="22"/>
                <w:lang w:val="en-GB" w:eastAsia="en-GB"/>
              </w:rPr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8" w:space="0" w:color="95B3D7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Cs/>
                <w:color w:val="1F497D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Cs/>
                <w:color w:val="1F497D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86360</wp:posOffset>
                  </wp:positionV>
                  <wp:extent cx="1371600" cy="200025"/>
                  <wp:effectExtent l="0" t="0" r="0" b="0"/>
                  <wp:wrapNone/>
                  <wp:docPr id="8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9" r="-2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7160</wp:posOffset>
                      </wp:positionV>
                      <wp:extent cx="2412365" cy="285750"/>
                      <wp:effectExtent l="0" t="0" r="25400" b="2540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  <a:effectLst>
                                <a:outerShdw dist="3556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91.95pt;height:24.5pt;mso-wrap-distance-left:9.05pt;mso-wrap-distance-right:9.05pt;mso-wrap-distance-top:0pt;mso-wrap-distance-bottom:0pt;margin-top:10.8pt;mso-position-vertical-relative:text;margin-left:63.25pt;mso-position-horizontal-relative:text">
                      <v:shadow on="t" color="#808080" offset="2pt,2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8710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  <w:t xml:space="preserve">Results confirmed by Club Official/Captain: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hyperlink r:id="rId4">
              <w:r>
                <w:rPr>
                  <w:rFonts w:cs="Calibri" w:ascii="Verdana" w:hAnsi="Verdana"/>
                  <w:color w:val="000000"/>
                  <w:sz w:val="22"/>
                  <w:szCs w:val="22"/>
                  <w:lang w:val="en-GB" w:eastAsia="en-GB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8">
                        <wp:simplePos x="0" y="0"/>
                        <wp:positionH relativeFrom="margin">
                          <wp:posOffset>-47625</wp:posOffset>
                        </wp:positionH>
                        <wp:positionV relativeFrom="margin">
                          <wp:posOffset>3919855</wp:posOffset>
                        </wp:positionV>
                        <wp:extent cx="6705600" cy="647700"/>
                        <wp:effectExtent l="19050" t="19050" r="20320" b="19685"/>
                        <wp:wrapSquare wrapText="bothSides"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705720" cy="647640"/>
                                </a:xfrm>
                                <a:prstGeom prst="bracketPair">
                                  <a:avLst>
                                    <a:gd name="adj" fmla="val 8050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structions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Save file in a selected directory . Use Match number as Subject Title and send completed match e-cards as an email attachment to Barry Lewis WSL  organizer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mj.lewis@gmail.co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nd cc wtonchessclubpaul@virginmedia.com) </w:t>
                                    </w:r>
                                  </w:p>
                                </w:txbxContent>
                              </wps:txbx>
                              <wps:bodyPr lIns="45720" rIns="4572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margin-left:-3.75pt;margin-top:308.65pt;width:527.95pt;height:50.95pt;mso-wrap-style:square;v-text-anchor:top;mso-position-horizontal-relative:margin;mso-position-vertical-relative:margin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ave file in a selected directory . Use Match number as Subject Title and send completed match e-cards as an email attachment to Barry Lewis WSL  organiz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mj.lewis@gmail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cc wtonchessclubpaul@virginmedia.com) </w:t>
                              </w:r>
                            </w:p>
                          </w:txbxContent>
                        </v:textbox>
                        <v:fill o:detectmouseclick="t" on="false"/>
                        <v:stroke color="#9bbb59" weight="38160" joinstyle="miter" endcap="flat"/>
                        <w10:wrap type="squar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FF"/>
                <w:sz w:val="42"/>
                <w:szCs w:val="42"/>
                <w:u w:val="single"/>
                <w:lang w:val="en-GB" w:eastAsia="en-GB"/>
              </w:rPr>
            </w:pPr>
            <w:r>
              <w:rPr>
                <w:rFonts w:cs="Calibri" w:ascii="Verdana" w:hAnsi="Verdana"/>
                <w:color w:val="0000FF"/>
                <w:sz w:val="42"/>
                <w:szCs w:val="42"/>
                <w:u w:val="single"/>
                <w:lang w:val="en-GB" w:eastAsia="en-GB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DCL e-card V7 (Word) Made for WDCL by P Walters joint Webmaste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j.lewis@gmail.com" TargetMode="External"/><Relationship Id="rId4" Type="http://schemas.openxmlformats.org/officeDocument/2006/relationships/hyperlink" Target="mailto:bmj.lewi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45:00Z</dcterms:created>
  <dc:creator>Mike</dc:creator>
  <dc:description/>
  <cp:keywords/>
  <dc:language>en-US</dc:language>
  <cp:lastModifiedBy>cosmic13</cp:lastModifiedBy>
  <cp:lastPrinted>2011-09-10T14:59:00Z</cp:lastPrinted>
  <dcterms:modified xsi:type="dcterms:W3CDTF">2014-06-16T15:42:00Z</dcterms:modified>
  <cp:revision>14</cp:revision>
  <dc:subject/>
  <dc:title>MATCH NUMBER</dc:title>
</cp:coreProperties>
</file>